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4645</wp:posOffset>
            </wp:positionH>
            <wp:positionV relativeFrom="paragraph">
              <wp:posOffset>130810</wp:posOffset>
            </wp:positionV>
            <wp:extent cx="66675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- ЛАПЗ ВЛАДИЧИН ХАН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56953398"/>
            <w:bookmarkStart w:id="1" w:name="__Fieldmark__0_155695339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56953398"/>
            <w:bookmarkStart w:id="3" w:name="__Fieldmark__1_155695339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56953398"/>
            <w:bookmarkStart w:id="5" w:name="__Fieldmark__2_155695339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56953398"/>
            <w:bookmarkStart w:id="7" w:name="__Fieldmark__3_155695339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56953398"/>
            <w:bookmarkStart w:id="9" w:name="__Fieldmark__4_155695339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56953398"/>
            <w:bookmarkStart w:id="11" w:name="__Fieldmark__5_155695339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56953398"/>
            <w:bookmarkStart w:id="13" w:name="__Fieldmark__6_155695339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56953398"/>
            <w:bookmarkStart w:id="15" w:name="__Fieldmark__7_155695339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56953398"/>
            <w:bookmarkStart w:id="17" w:name="__Fieldmark__8_155695339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56953398"/>
            <w:bookmarkStart w:id="19" w:name="__Fieldmark__9_155695339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56953398"/>
            <w:bookmarkStart w:id="21" w:name="__Fieldmark__10_155695339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и општине Владичин Хан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56953398"/>
            <w:bookmarkStart w:id="23" w:name="__Fieldmark__11_155695339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56953398"/>
            <w:bookmarkStart w:id="25" w:name="__Fieldmark__12_155695339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Владичин Хан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56953398"/>
            <w:bookmarkStart w:id="27" w:name="__Fieldmark__13_155695339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56953398"/>
            <w:bookmarkStart w:id="29" w:name="__Fieldmark__14_155695339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56953398"/>
            <w:bookmarkStart w:id="31" w:name="__Fieldmark__15_155695339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556953398"/>
            <w:bookmarkStart w:id="33" w:name="__Fieldmark__16_155695339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556953398"/>
            <w:bookmarkStart w:id="35" w:name="__Fieldmark__17_155695339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556953398"/>
            <w:bookmarkStart w:id="37" w:name="__Fieldmark__18_155695339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556953398"/>
            <w:bookmarkStart w:id="39" w:name="__Fieldmark__19_155695339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556953398"/>
            <w:bookmarkStart w:id="41" w:name="__Fieldmark__20_155695339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556953398"/>
            <w:bookmarkStart w:id="43" w:name="__Fieldmark__21_155695339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556953398"/>
            <w:bookmarkStart w:id="45" w:name="__Fieldmark__22_155695339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556953398"/>
            <w:bookmarkStart w:id="47" w:name="__Fieldmark__23_155695339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556953398"/>
            <w:bookmarkStart w:id="49" w:name="__Fieldmark__24_155695339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556953398"/>
            <w:bookmarkStart w:id="51" w:name="__Fieldmark__25_155695339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556953398"/>
            <w:bookmarkStart w:id="53" w:name="__Fieldmark__26_155695339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556953398"/>
            <w:bookmarkStart w:id="55" w:name="__Fieldmark__27_155695339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556953398"/>
            <w:bookmarkStart w:id="57" w:name="__Fieldmark__28_155695339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556953398"/>
            <w:bookmarkStart w:id="59" w:name="__Fieldmark__29_155695339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556953398"/>
            <w:bookmarkStart w:id="61" w:name="__Fieldmark__30_155695339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556953398"/>
            <w:bookmarkStart w:id="63" w:name="__Fieldmark__31_155695339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556953398"/>
            <w:bookmarkStart w:id="65" w:name="__Fieldmark__32_155695339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556953398"/>
            <w:bookmarkStart w:id="67" w:name="__Fieldmark__33_155695339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556953398"/>
            <w:bookmarkStart w:id="69" w:name="__Fieldmark__34_155695339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1556953398"/>
            <w:bookmarkStart w:id="71" w:name="__Fieldmark__35_1556953398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556953398"/>
            <w:bookmarkStart w:id="73" w:name="__Fieldmark__36_155695339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1556953398"/>
            <w:bookmarkStart w:id="75" w:name="__Fieldmark__37_1556953398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1556953398"/>
            <w:bookmarkStart w:id="77" w:name="__Fieldmark__38_155695339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1556953398"/>
            <w:bookmarkStart w:id="79" w:name="__Fieldmark__39_1556953398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556953398"/>
            <w:bookmarkStart w:id="83" w:name="__Fieldmark__40_155695339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556953398"/>
            <w:bookmarkStart w:id="85" w:name="__Fieldmark__41_155695339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556953398"/>
            <w:bookmarkStart w:id="87" w:name="__Fieldmark__42_155695339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556953398"/>
            <w:bookmarkStart w:id="89" w:name="__Fieldmark__43_155695339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556953398"/>
            <w:bookmarkStart w:id="91" w:name="__Fieldmark__44_155695339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556953398"/>
            <w:bookmarkStart w:id="93" w:name="__Fieldmark__45_155695339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556953398"/>
            <w:bookmarkStart w:id="95" w:name="__Fieldmark__46_155695339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556953398"/>
            <w:bookmarkStart w:id="97" w:name="__Fieldmark__47_155695339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556953398"/>
            <w:bookmarkStart w:id="99" w:name="__Fieldmark__48_155695339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556953398"/>
            <w:bookmarkStart w:id="101" w:name="__Fieldmark__49_155695339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556953398"/>
            <w:bookmarkStart w:id="103" w:name="__Fieldmark__50_155695339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556953398"/>
            <w:bookmarkStart w:id="105" w:name="__Fieldmark__51_155695339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556953398"/>
            <w:bookmarkStart w:id="107" w:name="__Fieldmark__52_155695339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556953398"/>
            <w:bookmarkStart w:id="109" w:name="__Fieldmark__53_1556953398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556953398"/>
            <w:bookmarkStart w:id="111" w:name="__Fieldmark__54_1556953398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556953398"/>
            <w:bookmarkStart w:id="113" w:name="__Fieldmark__55_1556953398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556953398"/>
            <w:bookmarkStart w:id="115" w:name="__Fieldmark__56_1556953398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556953398"/>
            <w:bookmarkStart w:id="117" w:name="__Fieldmark__57_1556953398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556953398"/>
            <w:bookmarkStart w:id="119" w:name="__Fieldmark__58_1556953398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556953398"/>
            <w:bookmarkStart w:id="121" w:name="__Fieldmark__59_1556953398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556953398"/>
            <w:bookmarkStart w:id="123" w:name="__Fieldmark__60_1556953398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556953398"/>
            <w:bookmarkStart w:id="125" w:name="__Fieldmark__61_1556953398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556953398"/>
            <w:bookmarkStart w:id="127" w:name="__Fieldmark__62_1556953398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556953398"/>
            <w:bookmarkStart w:id="129" w:name="__Fieldmark__63_1556953398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556953398"/>
            <w:bookmarkStart w:id="131" w:name="__Fieldmark__64_1556953398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556953398"/>
            <w:bookmarkStart w:id="133" w:name="__Fieldmark__65_1556953398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905" w:leader="none"/>
        </w:tabs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ab/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3:00Z</dcterms:created>
  <dc:creator>k01391</dc:creator>
  <dc:description/>
  <cp:keywords/>
  <dc:language>en-US</dc:language>
  <cp:lastModifiedBy>Stojan Djordjević</cp:lastModifiedBy>
  <cp:lastPrinted>2015-03-24T11:12:00Z</cp:lastPrinted>
  <dcterms:modified xsi:type="dcterms:W3CDTF">2019-05-30T11:26:00Z</dcterms:modified>
  <cp:revision>6</cp:revision>
  <dc:subject/>
  <dc:title>ИНВЕСТИЦИЈА</dc:title>
</cp:coreProperties>
</file>